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/>
        <w:t>07.08.2015г. №2376р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8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9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09.2015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09.09.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3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  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(подпись)                                                           (подпись)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(ЛОТ2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3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Ч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2"/>
        <w:gridCol w:w="1276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кор.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3:00Z</dcterms:created>
  <dc:creator>Readiris</dc:creator>
  <dc:description/>
  <cp:keywords/>
  <dc:language>en-US</dc:language>
  <cp:lastModifiedBy>alekseevaiv2</cp:lastModifiedBy>
  <cp:lastPrinted>2015-08-05T10:06:00Z</cp:lastPrinted>
  <dcterms:modified xsi:type="dcterms:W3CDTF">2015-08-07T07:53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